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</w:t>
      </w:r>
      <w:r>
        <w:rPr>
          <w:b/>
          <w:sz w:val="28"/>
          <w:szCs w:val="28"/>
        </w:rPr>
        <w:t>«Финансово-экономическая экспертиза проекта муниципальной</w:t>
      </w:r>
      <w:r>
        <w:rPr>
          <w:b/>
          <w:color w:val="000000"/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 xml:space="preserve">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(далее по тексту – проект Программы) 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по тексту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04.04.2024 № 231/01-1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внутренней политики и организационного обеспечения аппарат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по тексту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Цель </w:t>
      </w:r>
      <w:r>
        <w:rPr>
          <w:sz w:val="28"/>
          <w:szCs w:val="28"/>
          <w:lang w:eastAsia="ru-RU"/>
        </w:rPr>
        <w:t>проек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: «Развитие территориального общественного самоуправления в муниципальном образовании городской округ Симферополь Республики Крым» - не измене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увеличен </w:t>
      </w:r>
      <w:r>
        <w:rPr>
          <w:rFonts w:cs="Times New Roman" w:ascii="Times New Roman" w:hAnsi="Times New Roman"/>
          <w:b/>
          <w:bCs/>
          <w:sz w:val="28"/>
          <w:szCs w:val="28"/>
        </w:rPr>
        <w:t>на 2 499,92500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81 662,863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, (вместо </w:t>
      </w:r>
      <w:r>
        <w:rPr>
          <w:rFonts w:cs="Times New Roman" w:ascii="Times New Roman" w:hAnsi="Times New Roman"/>
          <w:b/>
          <w:sz w:val="28"/>
          <w:szCs w:val="28"/>
        </w:rPr>
        <w:t>79 162,93838</w:t>
      </w:r>
      <w:r>
        <w:rPr>
          <w:rFonts w:cs="Times New Roman" w:ascii="Times New Roman" w:hAnsi="Times New Roman"/>
          <w:sz w:val="28"/>
          <w:szCs w:val="28"/>
        </w:rPr>
        <w:t xml:space="preserve">  тыс. руб.) в т.ч.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13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37,118 тыс. руб.;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 год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38,335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80,7434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40,662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32,17998 тыс. руб.</w:t>
            </w:r>
            <w:r>
              <w:rPr/>
              <w:t>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3 г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3,40000 тыс. руб., (вместо 8 733,47500 тыс. руб., уменьшен на 0,07500 тыс. руб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233,47500 тыс.  руб. (вместо  8 733,475 тыс. руб.,  увеличен на 2 500,00000 тыс. руб.)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5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,475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6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33,475 тыс. руб.).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 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в редакции от 14.12.2023)(далее –  Решение № 9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ab/>
        <w:t xml:space="preserve">В нарушение п. 2 ст. 179  БК РФ, п. 3.13  Порядка №1010 показатели </w:t>
      </w:r>
      <w:r>
        <w:rPr>
          <w:color w:val="000000"/>
          <w:sz w:val="28"/>
          <w:szCs w:val="28"/>
          <w:shd w:fill="FFFFFF" w:val="clear"/>
        </w:rPr>
        <w:t xml:space="preserve">проекта программы на 2024-2026 годы не  приведены в соответствие </w:t>
      </w:r>
      <w:r>
        <w:rPr>
          <w:sz w:val="28"/>
          <w:szCs w:val="28"/>
        </w:rPr>
        <w:t>с решением о бюджете городского округа Симферополь не  позднее 1 апреля текущего финансового года</w:t>
      </w:r>
      <w:r>
        <w:rPr>
          <w:color w:val="000000"/>
          <w:sz w:val="28"/>
          <w:szCs w:val="28"/>
          <w:shd w:fill="FFFFFF" w:val="clear"/>
        </w:rPr>
        <w:t xml:space="preserve"> (проект программы для  проведения финансово – экономической  экспертизы  поступил  в КСП  04</w:t>
      </w:r>
      <w:r>
        <w:rPr>
          <w:color w:val="000000"/>
          <w:sz w:val="28"/>
          <w:szCs w:val="28"/>
          <w:shd w:fill="FFFFFF" w:val="clear"/>
        </w:rPr>
        <w:t>.04.2024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роекте Программы актуализированы характеристика текущего состояния сферы и сведения  в отношении наименования  основного исполнителя на  основании решения  95-й сессии Симферопольского городского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18.08.2023 №842 «О внесении изменений  в решение  6-й сессии  Симферопольского городского 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от 28.11.2014 № 98 «О структуре администрации города  Симферополя Республики  Крым» и в решение 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5.06.2015 № 286 «О структуре  и штатной  численности Администрации города  Симферополя Республики 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2.02.2024 №361/17/01-11) и Департаментом финансов Администрации города Симферополя Республики Крым (от 19.02.2024 №37/03/2-20/161) без замеч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7:00Z</dcterms:created>
  <dc:creator>натали</dc:creator>
  <dc:description/>
  <cp:keywords/>
  <dc:language>en-US</dc:language>
  <cp:lastModifiedBy>Пользователь</cp:lastModifiedBy>
  <cp:lastPrinted>2024-04-11T12:21:00Z</cp:lastPrinted>
  <dcterms:modified xsi:type="dcterms:W3CDTF">2024-09-05T09:15:00Z</dcterms:modified>
  <cp:revision>8</cp:revision>
  <dc:subject/>
  <dc:title>УТВЕРЖДЕНО</dc:title>
</cp:coreProperties>
</file>